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>Открытое первенство г. Миасс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Миасс - 2011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 xml:space="preserve">Открытое Первенство г. Миасс  по русскому боевому  искусству 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30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иасс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МОУ «гимназия №19»  в спортивном зале 40 * 16 м на ковре  отечественного производства . Ковер площадью 10*10 м, рабочая площадь ковра 8*8 м обозначена матами красного цвета и боевой дорожке 2 * 14. Маты без разрывов 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г.Миасс ул. </w:t>
      </w:r>
      <w:r>
        <w:rPr>
          <w:spacing w:val="-1"/>
          <w:sz w:val="28"/>
          <w:szCs w:val="28"/>
        </w:rPr>
        <w:t>СК гимназии№ 19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Допперт М.А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ашлыков К.В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Первенство г. Миасс по русскому боевому искусству-рукопашъ  </w:t>
        <w:br/>
      </w:r>
      <w:r>
        <w:rPr>
          <w:b/>
          <w:bCs/>
          <w:spacing w:val="-2"/>
        </w:rPr>
        <w:t>30 апреля 2011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Миасс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>
                <w:spacing w:val="-2"/>
              </w:rPr>
              <w:t>Башлыков Консантин Васильевич ккОНСТАНТИКОНСТАНТИвАСИЛЬЕВ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рибонов Алексе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Ст .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Хотько Серге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гниогорск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Собинов Серге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Круглов Серге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>
                <w:spacing w:val="-3"/>
              </w:rPr>
              <w:t xml:space="preserve">Судья боковой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Назарцев Алексей вв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 xml:space="preserve">Чабыкин Николай Сергеевич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Миасс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Малмыгин Сергей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Миасс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 xml:space="preserve"> </w:t>
            </w:r>
            <w:r>
              <w:rPr/>
              <w:t>Молчанов Илья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гнитогор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w:rPr>
          <w:sz w:val="28"/>
          <w:szCs w:val="28"/>
        </w:rPr>
        <w:t xml:space="preserve">Открытое первенство г. Миасс по русскому боевому искусству-рукопашъ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30 апрел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Миасс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 xml:space="preserve">СОСТАВ УЧАСТНИКОВ ПО ВОЗРАСТНЫМ ГРУППАМ ВЕСАМ И КОМАНДАМ 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10" w:right="38" w:hanging="0"/>
              <w:rPr/>
            </w:pPr>
            <w:r>
              <w:rPr/>
              <w:t>15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106" w:hanging="0"/>
              <w:rPr/>
            </w:pPr>
            <w:r>
              <w:rPr/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3" w:right="106" w:hanging="0"/>
              <w:rPr/>
            </w:pPr>
            <w:r>
              <w:rPr/>
              <w:t>15-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110" w:hanging="0"/>
              <w:jc w:val="right"/>
              <w:rPr/>
            </w:pPr>
            <w:r>
              <w:rPr/>
              <w:t>17-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69" w:right="110" w:hanging="91"/>
              <w:rPr/>
            </w:pPr>
            <w:r>
              <w:rPr/>
              <w:t>17-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83" w:right="106" w:hanging="106"/>
              <w:rPr/>
            </w:pPr>
            <w:r>
              <w:rPr/>
              <w:t>17-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78" w:right="101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8" w:right="120" w:hanging="106"/>
              <w:rPr/>
            </w:pPr>
            <w:r>
              <w:rPr/>
              <w:t>19-20</w:t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Рин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исталл    Магнитогор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МагнитогМагнитогорс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.В. Башлык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г.Миасс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30 апреля 2011 года                   -                                    г. Миасс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Башлыков Константин Васил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 30 апреля в спорткомплексе «Гимназия № 19» в спортивном зале 40 * 16 метров на ковре площадью 10*10 ( рабочая зона 8*8) и боевой дорожке 2 * 14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 В соревнованиях приняли участие 30 спортсменов 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бой на карабинах» проведено 16 поединков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19 поединков, которые закончились:чистой победой- 9 (нокаут-1, болевой прием-4, удушающий прием--0, с явным преимуществом-4 , снятием с боя врачом-0),по баллам -5,</w:t>
      </w:r>
      <w:r>
        <w:rPr>
          <w:b/>
        </w:rPr>
        <w:t>с</w:t>
      </w:r>
      <w:r>
        <w:rPr/>
        <w:t xml:space="preserve"> незначительным преимуществом-3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>Медицинская бригада работала четко быстро и профессионально. Серьезных травм спортсменами не получено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 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 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1 года                                                   г. Ми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0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ард Фед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о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4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але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 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1 года                                                   г. Ми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га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натович Игор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5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 Евг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5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к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 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1 года                                                   г. Ми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9+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ян Ро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Л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фуллин Зинн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85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ев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нь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н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9:00Z</dcterms:created>
  <dc:creator>Lavrov</dc:creator>
  <dc:description/>
  <cp:keywords/>
  <dc:language>en-US</dc:language>
  <cp:lastModifiedBy>test user</cp:lastModifiedBy>
  <cp:lastPrinted>2011-05-04T15:42:00Z</cp:lastPrinted>
  <dcterms:modified xsi:type="dcterms:W3CDTF">2011-05-04T11:42:00Z</dcterms:modified>
  <cp:revision>11</cp:revision>
  <dc:subject/>
  <dc:title>                                                                                                                                                               П Л А Н</dc:title>
</cp:coreProperties>
</file>