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lineRule="exact" w:line="456" w:before="4718" w:after="0"/>
        <w:rPr/>
      </w:pPr>
      <w:r>
        <w:rPr>
          <w:b/>
          <w:bCs/>
          <w:spacing w:val="-14"/>
          <w:sz w:val="42"/>
          <w:szCs w:val="42"/>
        </w:rPr>
        <w:t>Открытое первенство и Чемпионат Яросла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Рыбинск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 xml:space="preserve">Открытое Первенство и чемпионат Ярославской области  по русскому боевому  искусству 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18-19 феврал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Рыбинск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СДЮШОР № 12» в спортивном зале 60 * 30 м на 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 г. Рыбинск ул. Рокоссовского,  </w:t>
      </w:r>
      <w:r>
        <w:rPr>
          <w:spacing w:val="-1"/>
          <w:sz w:val="28"/>
          <w:szCs w:val="28"/>
        </w:rPr>
        <w:t>СК «СДЮШОР №12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ербунов А.Н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и Чемпионат Ивановской области по русскому боевому искусству-рукопашъ  </w:t>
        <w:br/>
      </w:r>
      <w:r>
        <w:rPr>
          <w:b/>
          <w:bCs/>
          <w:spacing w:val="-2"/>
        </w:rPr>
        <w:t>18-19 феврал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Рыбинск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Кербунов А.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Тимошин А.С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Лавров М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оловьев В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</w:t>
            </w: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мирнов П.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удинович А.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Сузда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</w:rPr>
        <w:t xml:space="preserve">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ербунов А.Н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стников открытого Чемпионата и Первенства Ярославской области</w:t>
      </w:r>
    </w:p>
    <w:p>
      <w:pPr>
        <w:pStyle w:val="Normal"/>
        <w:rPr/>
      </w:pPr>
      <w:r>
        <w:rPr/>
        <w:t>п весам и командам.</w:t>
      </w:r>
    </w:p>
    <w:p>
      <w:pPr>
        <w:pStyle w:val="Normal"/>
        <w:rPr>
          <w:b/>
          <w:b/>
        </w:rPr>
      </w:pPr>
      <w:r>
        <w:rPr>
          <w:b/>
        </w:rPr>
        <w:t>18-19 февраля                                                                                    г.Рыб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3-14лет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/в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к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к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к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    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   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   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 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 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5-16 лет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24"/>
        <w:gridCol w:w="1224"/>
        <w:gridCol w:w="1224"/>
        <w:gridCol w:w="1225"/>
        <w:gridCol w:w="1225"/>
        <w:gridCol w:w="1225"/>
        <w:gridCol w:w="122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/в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к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  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  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  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    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7-18 лет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88"/>
        <w:gridCol w:w="1188"/>
        <w:gridCol w:w="1188"/>
        <w:gridCol w:w="1189"/>
        <w:gridCol w:w="1189"/>
        <w:gridCol w:w="118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/в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к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  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 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  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  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     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9-20лет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3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/в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к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   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 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   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     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ужчины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7"/>
        <w:gridCol w:w="1597"/>
        <w:gridCol w:w="1597"/>
        <w:gridCol w:w="1597"/>
        <w:gridCol w:w="1597"/>
        <w:gridCol w:w="1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/в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   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  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   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       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  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  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 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    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  1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 Чемпионат Ярославской области по русскому боевому 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8-19 февраля 2012 года                   -                                    г.Рыбинск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Кербунов Александр Никола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18 по 19  Февраля в спорткомплексе «Сдюшор№12» в спортивном зале 60 * 30 метров на  двух коврах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Глава Администрации гРыбинск , депутат ярославской областной Думы Шилов В.Ю., Директор Департамента спорта и молодежной политики г. Рыбинск Кондратенко О.Б.. Турнир был посвящен памяти  выпускников профессионального лицея №38, погибших при исполнении воинского долга в ДРА и Чеченской республике.    В соревнованиях приняли участие 100 спортсменов из Рыбинска, Иваново, Костромы , Москвы, Суздаля, Перми, Тольятти  и Ярославля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о 20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82 поединка, которые закончились:чистой победой- 18 (нокаут-1, болевой прием-7, удушающий прием-2, с явным преимуществом-6 , снятием с боя врачом-2),по баллам -52,</w:t>
      </w:r>
      <w:r>
        <w:rPr>
          <w:b/>
        </w:rPr>
        <w:t>с</w:t>
      </w:r>
      <w:r>
        <w:rPr/>
        <w:t xml:space="preserve"> незначительным преимуществом-12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ценными призами  медалями и дипломами соответствующих степеней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/>
      </w:pPr>
      <w:r>
        <w:rPr>
          <w:b/>
          <w:bCs/>
        </w:rPr>
        <w:t>Открытого первенств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19 февраля 2012 года                                                    г. Рыб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17- 18 л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ес  до 65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манбетов Ал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ьев Кири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гутин Михаи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в Евг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ушин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мадаев Абдул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тков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ыб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н Никол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ш Матв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судья                   ________________   Кербунов А.Н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Первенств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19 февраля 2012 года              г. Рыб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6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маанбетов-4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манбетов-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манбетов-4</w:t>
            </w:r>
          </w:p>
        </w:tc>
        <w:tc>
          <w:tcPr>
            <w:tcW w:w="394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Зарманбетов-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Дидушин-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утин-1</w:t>
            </w:r>
          </w:p>
        </w:tc>
        <w:tc>
          <w:tcPr>
            <w:tcW w:w="39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>Лагутин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даев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манбето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Молотк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да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адаев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натьев -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ов 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утин 5-3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 0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Кербунов А.Н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 2012 года                                                   г. Рыбин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17-18лет                   65 кг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7"/>
        <w:gridCol w:w="1665"/>
        <w:gridCol w:w="1367"/>
        <w:gridCol w:w="1368"/>
        <w:gridCol w:w="13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манб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ма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                                   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19 февраля  2012 года                                                   г. Рыбинск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ичные результаты 17-18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0 кг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47"/>
        <w:gridCol w:w="1665"/>
        <w:gridCol w:w="1147"/>
        <w:gridCol w:w="1177"/>
        <w:gridCol w:w="11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0</w:t>
      </w:r>
      <w:r>
        <w:rPr/>
        <w:t xml:space="preserve"> кг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7"/>
        <w:gridCol w:w="1665"/>
        <w:gridCol w:w="1367"/>
        <w:gridCol w:w="1368"/>
        <w:gridCol w:w="13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манб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з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к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 года            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17-18 лет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7"/>
        <w:gridCol w:w="1665"/>
        <w:gridCol w:w="1367"/>
        <w:gridCol w:w="1368"/>
        <w:gridCol w:w="13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е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80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55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 года            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5-1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52 </w:t>
      </w:r>
      <w:r>
        <w:rPr/>
        <w:t>кг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67"/>
        <w:gridCol w:w="1665"/>
        <w:gridCol w:w="1367"/>
        <w:gridCol w:w="1368"/>
        <w:gridCol w:w="136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манб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8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 года            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6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68</w:t>
      </w:r>
      <w:r>
        <w:rPr/>
        <w:t xml:space="preserve"> кг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67"/>
        <w:gridCol w:w="1665"/>
        <w:gridCol w:w="1167"/>
        <w:gridCol w:w="1195"/>
        <w:gridCol w:w="117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56</w:t>
      </w:r>
      <w:r>
        <w:rPr/>
        <w:t>кг</w:t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67"/>
        <w:gridCol w:w="1665"/>
        <w:gridCol w:w="1167"/>
        <w:gridCol w:w="1195"/>
        <w:gridCol w:w="117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Яросла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 года            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0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7"/>
        <w:gridCol w:w="1665"/>
        <w:gridCol w:w="1167"/>
        <w:gridCol w:w="1195"/>
        <w:gridCol w:w="11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64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67"/>
        <w:gridCol w:w="1665"/>
        <w:gridCol w:w="1167"/>
        <w:gridCol w:w="1195"/>
        <w:gridCol w:w="117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крытое первенство Ярославской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2</w:t>
      </w:r>
      <w:r>
        <w:rPr/>
        <w:t xml:space="preserve">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44</w:t>
      </w:r>
      <w:r>
        <w:rPr/>
        <w:t xml:space="preserve"> кг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47"/>
        <w:gridCol w:w="1665"/>
        <w:gridCol w:w="1147"/>
        <w:gridCol w:w="1177"/>
        <w:gridCol w:w="115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т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крытое первенство Ярославской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ичные результаты 13-14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0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б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крытое первенство Ярославской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чные результаты 19-20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75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70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г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Ярославской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чные результаты 19-20л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0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9</w:t>
      </w:r>
      <w:r>
        <w:rPr/>
        <w:t>5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Ярославской 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ичные результаты мужч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70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вс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п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8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т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95 кг+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д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крытый Чемпионат Ярославской обла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г.                                       г.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чные результаты 19-20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75</w:t>
      </w:r>
      <w:r>
        <w:rPr/>
        <w:t xml:space="preserve">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0</w:t>
      </w:r>
      <w:r>
        <w:rPr/>
        <w:t xml:space="preserve">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9:00Z</dcterms:created>
  <dc:creator>Lavrov</dc:creator>
  <dc:description/>
  <cp:keywords/>
  <dc:language>en-US</dc:language>
  <cp:lastModifiedBy>А</cp:lastModifiedBy>
  <cp:lastPrinted>2012-02-09T14:50:00Z</cp:lastPrinted>
  <dcterms:modified xsi:type="dcterms:W3CDTF">2012-03-14T08:19:00Z</dcterms:modified>
  <cp:revision>2</cp:revision>
  <dc:subject/>
  <dc:title>                                                                                                                                                               П Л А Н</dc:title>
</cp:coreProperties>
</file>